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8pt;width:317.95pt;height:69.7pt;mso-wrap-style:none;v-text-anchor:middle;mso-position-vertical:top" type="_x0000_t136">
            <v:path textpathok="t"/>
            <v:textpath on="t" fitshape="t" string="Сценарий праздни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658485" cy="4104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0" cy="410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лавны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б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3.2pt;width:445.5pt;height:32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лавный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беды</w:t>
                      </w:r>
                    </w:p>
                  </w:txbxContent>
                </v:textbox>
                <v:path textpathok="t"/>
                <v:textpath on="t" fitshape="t" string="Славный день&#10;Побед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цева О.А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ник А.Р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Под фонограмму песни Д. Тухманова  </w:t>
      </w:r>
      <w:r>
        <w:rPr>
          <w:rFonts w:cs="Cambria" w:ascii="Cambria" w:hAnsi="Cambria"/>
          <w:b/>
          <w:sz w:val="28"/>
          <w:szCs w:val="28"/>
        </w:rPr>
        <w:t>«День Победы»</w:t>
      </w:r>
      <w:r>
        <w:rPr>
          <w:rFonts w:cs="Cambria" w:ascii="Cambria" w:hAnsi="Cambria"/>
          <w:sz w:val="28"/>
          <w:szCs w:val="28"/>
        </w:rPr>
        <w:t xml:space="preserve"> дети входят в музыкальный зал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«Упражнение с лентами и цветами»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Ярок день  с утра, чудесен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сь цветами он расцвел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ышу я звучанье песен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здник к нам в село пришел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: </w:t>
      </w:r>
      <w:r>
        <w:rPr>
          <w:rFonts w:cs="Cambria" w:ascii="Cambria" w:hAnsi="Cambria"/>
          <w:sz w:val="28"/>
          <w:szCs w:val="28"/>
        </w:rPr>
        <w:t>Сегодня праздник День Победы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частливый праздник- день весны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цветы все улицы одеты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песни звонкие слышны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б</w:t>
      </w:r>
      <w:r>
        <w:rPr>
          <w:rFonts w:cs="Cambria" w:ascii="Cambria" w:hAnsi="Cambria"/>
          <w:sz w:val="28"/>
          <w:szCs w:val="28"/>
        </w:rPr>
        <w:t>. Я знаю от папы, я знаю от деда-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Девятого мая пришла к нам Победа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т день весь народ ожидал,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Тот день самым радостным стал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</w:t>
      </w:r>
      <w:r>
        <w:rPr>
          <w:rFonts w:cs="Cambria" w:ascii="Cambria" w:hAnsi="Cambria"/>
          <w:sz w:val="28"/>
          <w:szCs w:val="28"/>
        </w:rPr>
        <w:t xml:space="preserve"> Этот день особенный, желанны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лнце светит ярко в вышине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нь Победы — праздник долгожданный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мечается у нас в стране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Реб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Поздравляем всех с Победой,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Славным и весенним днём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Музыка пусть не смолкает,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 Победе мы поём!</w:t>
      </w:r>
    </w:p>
    <w:p>
      <w:pPr>
        <w:pStyle w:val="Style15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</w:t>
      </w:r>
      <w:r>
        <w:rPr>
          <w:rFonts w:cs="Cambria" w:ascii="Cambria" w:hAnsi="Cambria"/>
          <w:b/>
          <w:sz w:val="28"/>
          <w:szCs w:val="28"/>
        </w:rPr>
        <w:t>Песня  «День Победы»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color w:val="485755"/>
          <w:sz w:val="28"/>
          <w:szCs w:val="28"/>
        </w:rPr>
        <w:t>Реб</w:t>
      </w:r>
      <w:r>
        <w:rPr>
          <w:rFonts w:cs="Cambria" w:ascii="Cambria" w:hAnsi="Cambria"/>
          <w:color w:val="485755"/>
          <w:sz w:val="28"/>
          <w:szCs w:val="28"/>
        </w:rPr>
        <w:t xml:space="preserve"> Все сегодня не такое,</w:t>
        <w:br/>
        <w:t>Не такое, как всегда.</w:t>
        <w:br/>
        <w:t>Все на улицу выходят,</w:t>
        <w:br/>
        <w:t>Все потом кричат «Ура!»</w:t>
      </w:r>
    </w:p>
    <w:p>
      <w:pPr>
        <w:pStyle w:val="Style15"/>
        <w:rPr/>
      </w:pPr>
      <w:r>
        <w:rPr>
          <w:rFonts w:cs="Cambria" w:ascii="Cambria" w:hAnsi="Cambria"/>
          <w:color w:val="485755"/>
          <w:sz w:val="28"/>
          <w:szCs w:val="28"/>
        </w:rPr>
        <w:br/>
      </w:r>
      <w:r>
        <w:rPr>
          <w:rFonts w:cs="Cambria" w:ascii="Cambria" w:hAnsi="Cambria"/>
          <w:b/>
          <w:color w:val="485755"/>
          <w:sz w:val="28"/>
          <w:szCs w:val="28"/>
        </w:rPr>
        <w:t>Реб</w:t>
      </w:r>
      <w:r>
        <w:rPr>
          <w:rFonts w:cs="Cambria" w:ascii="Cambria" w:hAnsi="Cambria"/>
          <w:color w:val="485755"/>
          <w:sz w:val="28"/>
          <w:szCs w:val="28"/>
        </w:rPr>
        <w:t xml:space="preserve"> Всюду шумно, интересно,</w:t>
        <w:br/>
        <w:t>Всюду весело и тесно,</w:t>
        <w:br/>
        <w:t>В барабаны громко бьют,</w:t>
        <w:br/>
        <w:t>Всюду пляшут и поют.</w:t>
      </w:r>
    </w:p>
    <w:p>
      <w:pPr>
        <w:pStyle w:val="Style15"/>
        <w:rPr>
          <w:rFonts w:ascii="Cambria" w:hAnsi="Cambria" w:cs="Cambria"/>
          <w:color w:val="485755"/>
          <w:sz w:val="28"/>
          <w:szCs w:val="28"/>
        </w:rPr>
      </w:pPr>
      <w:r>
        <w:rPr>
          <w:rFonts w:cs="Cambria" w:ascii="Cambria" w:hAnsi="Cambria"/>
          <w:color w:val="485755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color w:val="485755"/>
          <w:sz w:val="28"/>
          <w:szCs w:val="28"/>
        </w:rPr>
        <w:t xml:space="preserve">Реб: </w:t>
      </w:r>
      <w:r>
        <w:rPr>
          <w:rFonts w:cs="Cambria" w:ascii="Cambria" w:hAnsi="Cambria"/>
          <w:color w:val="485755"/>
          <w:sz w:val="28"/>
          <w:szCs w:val="28"/>
        </w:rPr>
        <w:t>Идут колонны ровным строем,</w:t>
      </w:r>
    </w:p>
    <w:p>
      <w:pPr>
        <w:pStyle w:val="Style15"/>
        <w:rPr>
          <w:rFonts w:ascii="Cambria" w:hAnsi="Cambria" w:cs="Cambria"/>
          <w:color w:val="485755"/>
          <w:sz w:val="28"/>
          <w:szCs w:val="28"/>
        </w:rPr>
      </w:pPr>
      <w:r>
        <w:rPr>
          <w:rFonts w:cs="Cambria" w:ascii="Cambria" w:hAnsi="Cambria"/>
          <w:color w:val="485755"/>
          <w:sz w:val="28"/>
          <w:szCs w:val="28"/>
        </w:rPr>
        <w:t>И льются песни там и тут,</w:t>
      </w:r>
    </w:p>
    <w:p>
      <w:pPr>
        <w:pStyle w:val="Style15"/>
        <w:rPr>
          <w:rFonts w:ascii="Cambria" w:hAnsi="Cambria" w:cs="Cambria"/>
          <w:color w:val="485755"/>
          <w:sz w:val="28"/>
          <w:szCs w:val="28"/>
        </w:rPr>
      </w:pPr>
      <w:r>
        <w:rPr>
          <w:rFonts w:cs="Cambria" w:ascii="Cambria" w:hAnsi="Cambria"/>
          <w:color w:val="485755"/>
          <w:sz w:val="28"/>
          <w:szCs w:val="28"/>
        </w:rPr>
        <w:t>А в небе городов-героев</w:t>
      </w:r>
    </w:p>
    <w:p>
      <w:pPr>
        <w:pStyle w:val="Style15"/>
        <w:rPr>
          <w:rFonts w:ascii="Cambria" w:hAnsi="Cambria" w:cs="Cambria"/>
          <w:color w:val="485755"/>
          <w:sz w:val="28"/>
          <w:szCs w:val="28"/>
        </w:rPr>
      </w:pPr>
      <w:r>
        <w:rPr>
          <w:rFonts w:cs="Cambria" w:ascii="Cambria" w:hAnsi="Cambria"/>
          <w:color w:val="485755"/>
          <w:sz w:val="28"/>
          <w:szCs w:val="28"/>
        </w:rPr>
        <w:t>Сверкает праздничный салют.</w:t>
      </w:r>
    </w:p>
    <w:p>
      <w:pPr>
        <w:pStyle w:val="Style15"/>
        <w:rPr>
          <w:rFonts w:ascii="Cambria" w:hAnsi="Cambria" w:cs="Cambria"/>
          <w:color w:val="485755"/>
          <w:sz w:val="28"/>
          <w:szCs w:val="28"/>
        </w:rPr>
      </w:pPr>
      <w:r>
        <w:rPr>
          <w:rFonts w:cs="Cambria" w:ascii="Cambria" w:hAnsi="Cambria"/>
          <w:color w:val="485755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</w:t>
      </w:r>
      <w:r>
        <w:rPr>
          <w:rFonts w:cs="Cambria" w:ascii="Cambria" w:hAnsi="Cambria"/>
          <w:sz w:val="28"/>
          <w:szCs w:val="28"/>
        </w:rPr>
        <w:t xml:space="preserve"> Пусть гремит салют победы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им светом мир согрет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им прадедам и дедам…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Все вместе:</w:t>
      </w:r>
      <w:r>
        <w:rPr>
          <w:rFonts w:cs="Cambria" w:ascii="Cambria" w:hAnsi="Cambria"/>
          <w:sz w:val="28"/>
          <w:szCs w:val="28"/>
        </w:rPr>
        <w:t xml:space="preserve"> Всем желаем долгих лет!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color w:val="485755"/>
          <w:sz w:val="28"/>
          <w:szCs w:val="28"/>
        </w:rPr>
        <w:t xml:space="preserve">          </w:t>
      </w:r>
      <w:r>
        <w:rPr>
          <w:rFonts w:cs="Cambria" w:ascii="Cambria" w:hAnsi="Cambria"/>
          <w:color w:val="485755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 xml:space="preserve">                            Песня «Возьмите ребят на парад»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ущий </w:t>
      </w:r>
      <w:r>
        <w:rPr>
          <w:rFonts w:cs="Cambria" w:ascii="Cambria" w:hAnsi="Cambria"/>
          <w:sz w:val="28"/>
          <w:szCs w:val="28"/>
        </w:rPr>
        <w:t>;Пускай назад история листает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раницы легендарные сво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амять, через годы пролетая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ет опять в походы и бо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Звучит запись песни из к\ф «Офицеры»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Со славной даты 9 мая 1945 года прошло уже много времени, но мы знаем и помним имя победителя — народ, многие сыны и дочери которого отдали свои жизни за великую землю свою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будет день воспоминаний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 сердце тесно от высоких слов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будет день напоминаний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подвиге и доблести отцов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>Звучит запись песни " Священная война "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рушив мирную жизнь, внезапно, без объявления войны, фашистская Германия 22 июня 1941 года напала на нашу страну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sz w:val="28"/>
          <w:szCs w:val="28"/>
        </w:rPr>
        <w:t>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.</w:t>
      </w:r>
      <w:r>
        <w:rPr>
          <w:rFonts w:cs="Cambria" w:ascii="Cambria" w:hAnsi="Cambria"/>
          <w:sz w:val="28"/>
          <w:szCs w:val="28"/>
        </w:rPr>
        <w:t xml:space="preserve"> Грустные ивы склонились к пруду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сяц плывет над рекой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м, у границы, стоял на посту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чью боец молодо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.</w:t>
      </w:r>
      <w:r>
        <w:rPr>
          <w:rFonts w:cs="Cambria" w:ascii="Cambria" w:hAnsi="Cambria"/>
          <w:sz w:val="28"/>
          <w:szCs w:val="28"/>
        </w:rPr>
        <w:t xml:space="preserve"> Черные тени в тумане росл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уча на небе темна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вый снаряд разорвался вдали —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началась войн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>: Все кто мог, и млад и стар - ушли на фронт. Уходили и не знали – вернуться ли обратно. Уходили и не знали, что впереди долгая дорога, четыре страшных года, которые назвали так:</w:t>
      </w:r>
    </w:p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оковые, роковые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енные и фронтовые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инцовые, пороховые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йна гуляет по Росси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мы такие молодые....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лайд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</w:rPr>
        <w:t>Под марш «Прощание славянки» муз. В. Агапкина выходят дети парами (мальчик и девочка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Реб: </w:t>
      </w:r>
      <w:r>
        <w:rPr>
          <w:rFonts w:cs="Cambria" w:ascii="Cambria" w:hAnsi="Cambria"/>
          <w:sz w:val="28"/>
          <w:szCs w:val="28"/>
        </w:rPr>
        <w:t>Ты не плачь, сестренк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ма, не рыдай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вернусь с победо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аш родимый кра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Реб: </w:t>
      </w:r>
      <w:r>
        <w:rPr>
          <w:rFonts w:cs="Cambria" w:ascii="Cambria" w:hAnsi="Cambria"/>
          <w:sz w:val="28"/>
          <w:szCs w:val="28"/>
        </w:rPr>
        <w:t>Гимнaстeрки и китeл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a вoйнe кaк брoн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 вeрнусь пoбeдитeлe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дитe  дoмa  мeн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Реб: </w:t>
      </w:r>
      <w:r>
        <w:rPr>
          <w:rFonts w:cs="Cambria" w:ascii="Cambria" w:hAnsi="Cambria"/>
          <w:sz w:val="28"/>
          <w:szCs w:val="28"/>
        </w:rPr>
        <w:t xml:space="preserve"> Нe привыкли бoяться мы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в oкoпax дрoжa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aшe дeлo сoлдaтскoe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 идeм вoeвa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Реб: </w:t>
      </w:r>
      <w:r>
        <w:rPr>
          <w:rFonts w:cs="Cambria" w:ascii="Cambria" w:hAnsi="Cambria"/>
          <w:sz w:val="28"/>
          <w:szCs w:val="28"/>
        </w:rPr>
        <w:t>Я вeрнусь пoбeдитeлeм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дитe скoрo нaзaд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 вeрнусь пoбeдитeлeм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 жe русский сoлдaт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Танец с шарфами  «Закаты алые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слайд – пулеметчики, танкисты ,самолеты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йна шла на земле и в воздухе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Инсценировка. Дети размещаются по всему залу 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связист, медсестра, моряк, летчик, автоматчик)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Связист</w:t>
      </w:r>
      <w:r>
        <w:rPr>
          <w:rFonts w:cs="Cambria" w:ascii="Cambria" w:hAnsi="Cambria"/>
          <w:sz w:val="28"/>
          <w:szCs w:val="28"/>
        </w:rPr>
        <w:t xml:space="preserve"> (надевает наушники)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ло, Юпитер!? Я — Алмаз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ти совсем не слышу вас..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с боем заняли село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как у вас? Алло! Алло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 xml:space="preserve">Медсестра </w:t>
      </w:r>
      <w:r>
        <w:rPr>
          <w:rFonts w:cs="Cambria" w:ascii="Cambria" w:hAnsi="Cambria"/>
          <w:sz w:val="28"/>
          <w:szCs w:val="28"/>
        </w:rPr>
        <w:t>(перевязывает раненого)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вы ревете, как медведь?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як осталось потерпеть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рана ваша так легка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заживет наверняк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 xml:space="preserve">Моряк </w:t>
      </w:r>
      <w:r>
        <w:rPr>
          <w:rFonts w:cs="Cambria" w:ascii="Cambria" w:hAnsi="Cambria"/>
          <w:sz w:val="28"/>
          <w:szCs w:val="28"/>
        </w:rPr>
        <w:t>(смотрит в бинокль)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горизонте самолет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курсу — полный ход, вперед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товься к бою, экипаж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ставить! Истребитель наш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Летчики</w:t>
      </w:r>
      <w:r>
        <w:rPr>
          <w:rFonts w:cs="Cambria" w:ascii="Cambria" w:hAnsi="Cambria"/>
          <w:sz w:val="28"/>
          <w:szCs w:val="28"/>
        </w:rPr>
        <w:t xml:space="preserve"> над картой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хота — здесь, а танки — тут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теть до цели семь минут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нятен боевой приказ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ивник не уйдет от нас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втоматчик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я забрался на чердак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ыть может, здесь таится враг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домом очищаем дом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рага повсюду мы найдем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>Участники инсценировки возвращаются на свои места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 xml:space="preserve">: Во время войны вся страна встала на защиту своей Родины. И молодые девушки стремились на фронт – многие были санитарками, разведчицами, даже летчицами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>Слайд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</w:t>
      </w:r>
      <w:r>
        <w:rPr>
          <w:rFonts w:cs="Cambria" w:ascii="Cambria" w:hAnsi="Cambria"/>
          <w:b/>
          <w:sz w:val="28"/>
          <w:szCs w:val="28"/>
        </w:rPr>
        <w:t>Песня «Вот какая медсестра»</w:t>
      </w:r>
      <w:r>
        <w:rPr>
          <w:rFonts w:cs="Cambria" w:ascii="Cambria" w:hAnsi="Cambria"/>
          <w:sz w:val="28"/>
          <w:szCs w:val="28"/>
        </w:rPr>
        <w:t xml:space="preserve"> сл. и муз. С.Г. Насауленко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>Но не боялись наши бойцы ни снега, ни ветра, ни холода, ни жестоких пыток. Казалось, что и смерть то им не страшна. И драпали фашисты. Только пятки сверкали! А ещё, было у нашей армии мощное артиллерийское орудие, которого немцы ох как боялись! Наши бойцы его ласково называли женским именем «Катюша». И даже песню про неё  сложили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Слайд</w:t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sz w:val="28"/>
          <w:szCs w:val="28"/>
        </w:rPr>
        <w:t>песню «Катюша», муз.М.Блантера, сл.М.Исаковского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>: После боя собирались солдаты у костра и вспоминали своих матерей, жён, детей и точно знали, что их ждут, ждут домой с победой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Слайд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  <w:r>
        <w:rPr>
          <w:rFonts w:cs="Cambria" w:ascii="Cambria" w:hAnsi="Cambria"/>
          <w:b/>
          <w:sz w:val="28"/>
          <w:szCs w:val="28"/>
        </w:rPr>
        <w:t>песня«Землянка», муз.К.Листова, сл.А.Суркова.(Взрослые)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матери и жёны получали с фронта письма. И почти в каждом письме были такие строки..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и меня и я вернусь, только очень жди.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и, когда наводят грусть жёлтые дожди .....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и, когда снега метут, жди, когда жара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и, когда других не ждут, позабыв вчер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и, когда из дальних мест писем не придёт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и, когда уж надоест всем, кто вместе ждёт…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Нынче у нас передышка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Завтра снова в бой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Моя боевая подруга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альс потанцуем с тобой!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>Вальс «В лесу прифронтовом»,муз.Д.Тухманова, сл.В.Харитонова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не бывает войны без горя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бывает войны без потерь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е все вернулись из боя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о них мы скорбим теперь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Больше 20 млн. людей погибло за годы Великой Отечественной войны. Война оставила после себя могилы и памятники. На них написаны заветные строки: Никто не забыт и ничто не забыто»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да б ни шёл, ни ехал ты, но здесь остановись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гиле этой дорогой всем сердцем поклонись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для тебя, и для меня он сделал всё что мог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бя в бою не пожалел, а родину сберёг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Много наших солдат не вернулось домой с войны, они пали смертью храбрых, защищая Родину. Но мы помним об их бессмертном подвиге. Во всех городах есть памятники, мемориалы погибшим воинам, куда люди несут живые цветы.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Слайд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еб</w:t>
      </w:r>
      <w:r>
        <w:rPr>
          <w:rFonts w:cs="Cambria" w:ascii="Cambria" w:hAnsi="Cambria"/>
          <w:sz w:val="28"/>
          <w:szCs w:val="28"/>
        </w:rPr>
        <w:t xml:space="preserve"> : Запомним подвиг нашего народа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лдат, погибших в огненном бою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Победой принесли они свободу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ая мир в жестокую войну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sz w:val="28"/>
          <w:szCs w:val="28"/>
        </w:rPr>
        <w:t>песня «Памяти павших»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>Посещая памятные места и обелиски, люди возлагают цветы и замирают в скорби молчания. И я хочу объявить минуту молчания. Прошу всех встать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Слайд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Минута молчания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Прошу всех сесть. …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 xml:space="preserve"> Путь к победе был очень долгим, 1418 дней и ноче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рез тяжёлые испытания за четыре года войны прошёл наш народ, но он выстоял, разгромил фашизм и спас от него народы всего мира. 9 мая 1945 года люди услышали долгожданное для всех слово…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Дети.</w:t>
      </w:r>
      <w:r>
        <w:rPr>
          <w:rFonts w:cs="Cambria" w:ascii="Cambria" w:hAnsi="Cambria"/>
          <w:sz w:val="28"/>
          <w:szCs w:val="28"/>
        </w:rPr>
        <w:t xml:space="preserve">                  Побед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Слайд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</w:t>
      </w:r>
      <w:r>
        <w:rPr>
          <w:rFonts w:cs="Cambria" w:ascii="Cambria" w:hAnsi="Cambria"/>
          <w:b/>
          <w:i/>
          <w:sz w:val="28"/>
          <w:szCs w:val="28"/>
        </w:rPr>
        <w:t>(Голос Левитана)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Победой кончилась война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 годы позад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рят медали, ордена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 многих на груд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Кто носит орден боевой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 подвиги в бою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кто – за подвиг трудовой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своем родном краю.</w:t>
        <w:br/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 Не забыть нам этой даты,</w:t>
        <w:br/>
        <w:t>Что покончила с войной.</w:t>
        <w:br/>
        <w:t>Победителю – солдату</w:t>
        <w:br/>
        <w:t>Сотни раз – поклон земно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Песня « 9 Мая»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енок:</w:t>
      </w:r>
      <w:r>
        <w:rPr>
          <w:rFonts w:cs="Cambria" w:ascii="Cambria" w:hAnsi="Cambria"/>
          <w:sz w:val="28"/>
          <w:szCs w:val="28"/>
        </w:rPr>
        <w:t xml:space="preserve"> Мы – внуки наших славных дедов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мы гордимся их Победой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акую в битвах одержали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рагов с земли нашей прогнали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ебенок</w:t>
      </w:r>
      <w:r>
        <w:rPr>
          <w:rFonts w:cs="Cambria" w:ascii="Cambria" w:hAnsi="Cambria"/>
          <w:sz w:val="28"/>
          <w:szCs w:val="28"/>
        </w:rPr>
        <w:t xml:space="preserve">: Они нам, внукам, завещали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Чтоб в случае беды, войны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мы Россию защищали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Так беззаветно, как они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ебенок: Мы обещаем – так и будет!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оссию будем защищать!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наш народ, и нашу землю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т всех врагов оберегать!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Песня «Мой прадедушка»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Сияет солнце в день Победы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будет нам всегда светить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боях жестоких наши деды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рага сумели победить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еб.</w:t>
      </w:r>
      <w:r>
        <w:rPr>
          <w:rFonts w:cs="Cambria" w:ascii="Cambria" w:hAnsi="Cambria"/>
          <w:sz w:val="28"/>
          <w:szCs w:val="28"/>
        </w:rPr>
        <w:t xml:space="preserve"> Мы будем храбрыми как деды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дную землю защитим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олнце яркое Победы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никому не отдадим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реб: </w:t>
      </w:r>
      <w:r>
        <w:rPr>
          <w:rFonts w:cs="Cambria" w:ascii="Cambria" w:hAnsi="Cambria"/>
          <w:sz w:val="28"/>
          <w:szCs w:val="28"/>
        </w:rPr>
        <w:t>В день радостный, весенний и чудесный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Родине, о мире наши песни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больше никогда войны не будет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усть цветут цветы на радость людям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Пусть на земле цветут сады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оровы будут дети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нужно нам войны-беды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солнце ярко светит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Песня «Не уроните шарик»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Какое весеннее майское солнце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весенний победный парад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крикнем все вместе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слышат повсюду…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Все</w:t>
      </w:r>
      <w:r>
        <w:rPr>
          <w:rFonts w:cs="Cambria" w:ascii="Cambria" w:hAnsi="Cambria"/>
          <w:sz w:val="28"/>
          <w:szCs w:val="28"/>
        </w:rPr>
        <w:t>: Да здравствует дружба российских ребят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Слайд «День победы»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>
          <w:rFonts w:ascii="Verdana" w:hAnsi="Verdana" w:cs="Verdana"/>
          <w:color w:val="485755"/>
          <w:sz w:val="24"/>
          <w:szCs w:val="24"/>
        </w:rPr>
      </w:pPr>
      <w:r>
        <w:rPr>
          <w:rFonts w:cs="Verdana" w:ascii="Verdana" w:hAnsi="Verdana"/>
          <w:color w:val="485755"/>
          <w:sz w:val="24"/>
          <w:szCs w:val="24"/>
        </w:rPr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52:00Z</dcterms:created>
  <dc:creator>Белозерцева</dc:creator>
  <dc:description/>
  <cp:keywords/>
  <dc:language>en-US</dc:language>
  <cp:lastModifiedBy>User</cp:lastModifiedBy>
  <cp:lastPrinted>2016-04-21T18:28:00Z</cp:lastPrinted>
  <dcterms:modified xsi:type="dcterms:W3CDTF">2016-04-21T14:30:00Z</dcterms:modified>
  <cp:revision>17</cp:revision>
  <dc:subject/>
  <dc:title/>
</cp:coreProperties>
</file>